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1192630840E6FD2233AF558F00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1192630840E6FD2233AF558F00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KUCdzIE5pc2hpa2FudCBEdWJleSBub3cgdGFyZ2V0cyBJbmRpcmEgR2FuZGhpLCBi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Q29uZ3Jlc3MgZm9yIGNlZGluZyB0ZXJyaXRvcnkgdG8gUGFraXN0YW4gYWZ0ZXIgMTk2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fCBMYXRlc3QgTmV3cyBJbmRpYSAtIEhpbmR1c3RhbiBUaW1l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CAxNTozOTowOTwvZGl2PjxkaXY+5p2l5rqQIDog5Y2w5bqm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1192630840E6FD2233AF558F00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