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16891A8B767A795E44553D72A1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16891A8B767A795E44553D72A1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CLjEuOC4xLCBMRi43IHZhcmlhbnRzIG9mIENvdmlkIGRldGVjdGVkIGluIEluZGlh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09HIGRhdGEgfCBMYXRlc3QgTmV3cyBJbmRpYSAtIEhpbmR1c3RhbiBUaW1l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CAxNTo1MjowMDwvZGl2PjxkaXY+5p2l5rqQID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16891A8B767A795E44553D72A1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