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068003FED246DC042A0779DA4F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068003FED246DC042A0779DA4F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amFyYXQgbWFuIGFycmVzdGVkIGZvciBsZWFraW5nIEJTRiwgTmF2eSBpbmZvIHRv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dGFuaSBhZ2VudCB2aWEgV2hhdHNBcHA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NCAxNTo1NTow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068003FED246DC042A0779DA4F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