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1:5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0ECCFE797A2A178D28CF017BD7DA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ECCFE797A2A178D28CF017BD7DA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1c3RpY2UgQiBWIE5hZ2FyYXRobmEgdG8gYmVjb21lIHBhcnQgb2YgQ29sbGVnaXVtI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Ep1c3RpY2UgQVMgT2thJ3MgcmV0aXJlbWVudCB8IExhdGVzdCBOZXdzIEluZGlhIC0g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dGFuIFRpbWVzLjwvaDE+PGRpdj7lj5HluIPkuo4gOiAyMDI1LTA1LTI0IDE2OjAwOjEz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jbDluqbmlq/lnabml7b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ECCFE797A2A178D28CF017BD7DA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