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0AD294016FCD4716364FDBED05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0AD294016FCD4716364FDBED05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XkncyBzb2NpYWwgbWVkaWEgdGFjdGljcyBkcml2ZSBob21lIE9wZXJhdGlvbiB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G1lc3NhZ2Ugd2l0aCBwb3N0ZXJzLCBtdXNpYy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0IDE2OjEyOjQ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0AD294016FCD4716364FDBED05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