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137D47D18F01B29C697306F47F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137D47D18F01B29C697306F47F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bnRlZCBpbiBJbmRpYSBmb3IgZnJhdWQsIEFuZ2FkIENoYW5kaG9rIGJyb3VnaHQ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cm9tIFVTIGJ5IENCSS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E2OjEzOjQ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137D47D18F01B29C697306F47F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