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A1F4543B2876E9644D8767B061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A1F4543B2876E9644D8767B061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NhbHV0ZSB0byB0aGVpciBjb3VyYWdl4oCZOiBSYWh1bCBHYW5kaGkgaW4gUG9v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G1lZXQgUGFraXN0YW5pIHNoZWxsaW5nIHZpY3RpbXMgfCBMYXRlc3QgTmV3cyBJbmRp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mR1c3RhbiBUaW1lcy48L2gxPjxkaXY+5Y+R5biD5LqOIDogMjAyNS0wNS0yNCAxNjo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Y2w5bqm5pav5Z2m5pe2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A1F4543B2876E9644D8767B061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