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4C89B1C7DAE8254F7E3C781E23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4C89B1C7DAE8254F7E3C781E23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IENvdmlkIGNhc2VzIHJlcG9ydGVkIGluIE1haGFyYXNodHJhJ3MgVGhhbmUgaW4g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HwgTGF0ZXN0IE5ld3MgSW5kaWEgLSBIaW5kdXN0YW4gVGltZXM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QgMTY6MzA6NTE8L2Rpdj48ZGl2Puadpea6kCA6IOWNsOW6p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4C89B1C7DAE8254F7E3C781E23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