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9C61F7D6F87D2C3207B298DF88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9C61F7D6F87D2C3207B298DF88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aWxlIGhlYXJpbmcgZXh0cmFtYXJpdGFsIGFmZmFpciBjYXNlLCBEZWxoaSBDb3Vy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XMgJ1RoZSBFbmQgb2YgdGhlIEFmZmFpcic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NCAxNjo0NDo1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9C61F7D6F87D2C3207B298DF88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