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0:5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4657C864A18F1AE6ABCC66091211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657C864A18F1AE6ABCC66091211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iBhcnJlc3RlZCBhZnRlciBoaXMgdmlkZW8gb2YgJ2Fzc2F1bHRpbmcnIGRhdWdo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vZXMgdmlyYWwgfCBMYXRlc3QgTmV3cyBJbmRpYSAtIEhpbmR1c3RhbiBUaW1lcy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NCAxNjo1MDoxNTwvZGl2PjxkaXY+5p2l5rqQIDog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av5Z2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657C864A18F1AE6ABCC66091211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