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2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BC3E10450C1011AD6C6E8E2CA0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C3E10450C1011AD6C6E8E2CA0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WxsIG5vdCBiZSBzaWxlbmNlZCBieSB0ZXJyb3Jpc20nOiBTaGFzaGkgVGhhcm9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CBvZiBmb3JlaWduIG91dHJlYWNoIHZpc2l0IHwgTGF0ZXN0IE5ld3MgSW5kaWEgLSB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4gVGltZXMuPC9oMT48ZGl2PuWPkeW4g+S6jiA6IDIwMjUtMDUtMjQgMTY6NTM6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NsOW6puaWr+WdpuaXt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C3E10450C1011AD6C6E8E2CA0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