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171FE0519EC8075961F00891A5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171FE0519EC8075961F00891A5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hbGwgSXQgTXlzb3JlIFBha+KAmTogSW52ZW50b3LigJlzIGdyZWF0LWdyYW5k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YWN0cyBhcyBKYWlwdXIgc2hvcHMgcmVuYW1lIGljb25pYyBzd2VldC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U3OjI3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171FE0519EC8075961F00891A5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