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0E88D2424C7F26D39B8C3C0E98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0E88D2424C7F26D39B8C3C0E98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5vIGdvYWwgaW1wb3NzaWJsZSBpZiBDZW50cmUgYW5kIHN0YXRlcyB3b3JrIHRv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ZOiBQTSBNb2RpIGF0IE5pdGkgQWF5b2cgbWVldGluZy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0IDE3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0E88D2424C7F26D39B8C3C0E98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