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6DA278E3409E1D0570728E75A4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6DA278E3409E1D0570728E75A4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Z5IHJhaW5zLCBoZWF0d2F2ZXMsIHN0b3JtcyB0byBoaXQgSW5kaWEgb3ZlciB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dyBkYXlzIHwgVG9wIDEwIHdlYXRoZXIgdXBkYXRlcy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1LTI0IDE3OjMy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6DA278E3409E1D0570728E75A4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