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00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80F0DD1192473D40574B2DC8D8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80F0DD1192473D40574B2DC8D8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gb2YgZmFtaWx5IGZvdW5kIGRlYWQgaW4gSmhhcmtoYW5kJ3MgU2VyYWlrZWxhLUt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IHBvbGljZSBzdXNwZWN0cyBzdWljaWRlIHwgTGF0ZXN0IE5ld3MgSW5kaWEgLSBIaW5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GltZXMuPC9oMT48ZGl2PuWPkeW4g+S6jiA6IDIwMjUtMDUtMjQgMTc6NDQ6Mj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NsOW6puaWr+WdpuaXtu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80F0DD1192473D40574B2DC8D8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