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796D2DCF93818E925FE5D2B1A5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796D2DCF93818E925FE5D2B1A5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DIwLDAwMCBJbmRpYW4gbGl2ZXMgbG9zdCBpbiB0ZXJyb3IgYXR0YWNrc+KAmTo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dGVhcnMgaW50byBQYWtpc3RhbuKAmXMgdGVycm9yIHNwb25zb3JzaGlwIGF0IFVO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QgMTc6NDQ6NTc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796D2DCF93818E925FE5D2B1A5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