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BAEF76A30D2935352E20BF4788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BAEF76A30D2935352E20BF4788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OiBDaGllZiBKdXN0aWNlIHdpdGhkcmF3cyBjYXNlIGZyb20ganVkZ2UgYWZ0ZXI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Anb3JhbCwgd3JpdHRlbicgY29tcGxhaW50c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0IDE3OjU1OjU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BAEF76A30D2935352E20BF4788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