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5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AF9293BD2BE278CEB18C1700EA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AF9293BD2BE278CEB18C1700EA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1LXlyLW9sZCB3b21hbiB0ZXN0cyBwb3NpdGl2ZSBmb3IgQ292aWQgaW4gTm9pZGEg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3QgTmV3cyBJbmRpYSAtIEhpbmR1c3RhbiBUaW1l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CAxODowMzowNjwvZGl2PjxkaXY+5p2l5rqQIDog5Y2w5bqm5pav5Z2m5pe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AF9293BD2BE278CEB18C1700EA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