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57ACFA44877B48049E658FED67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57ACFA44877B48049E658FED67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QiBsb2RnZWQgYnJpYmVyeSBjYXNlIHRvICfCgMKYc2V0dGxlIHNjb3JlJ8KAwpk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dWRnZTogQWhsbWFkIHRlbGxzIERlbGhpIGNvdXJ0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UtMjQgMTg6MDU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57ACFA44877B48049E658FED67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