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B03081FA927FD9D66ABBD02D8E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B03081FA927FD9D66ABBD02D8E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EhDIHRyYW5zZmVycyBqdWRnZSBhbWlkIGFsbGVnYXRpb25zIG9mIGRlbWFu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cmliZSBmb3IgZ2l2aW5nIGJhaWw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yNCAxODowNjow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B03081FA927FD9D66ABBD02D8E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