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5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9DF0138A819296025E5DC52FC0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9DF0138A819296025E5DC52FC0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nlhbmEsIEthcm5hdGFrYSBtYWtlIHNwZWNpYWwgQ292aWQgYXJyYW5nZW1lbnRz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dXJnZSBhZ2FpbnN0IHBhbmljIHwgTGF0ZXN0IE5ld3MgSW5kaWEgLSBIaW5kdXN0YW4g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PC9oMT48ZGl2PuWPkeW4g+S6jiA6IDIwMjUtMDUtMjQgMTg6MTc6NDk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9DF0138A819296025E5DC52FC0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