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62A4E5328F4F71445B01A70B30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2A4E5328F4F71445B01A70B30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dGlvbiBTaW5kb29yOiA1IGZyZXNoIHVwZGF0ZXMgb24gSW5kaWEncyByZXRh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0aGF0IGNyaXBwbGVkIFBha2lzdGFu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QgMTg6MzA6M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2A4E5328F4F71445B01A70B30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