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5:3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3FAB647034354DA273FAFD02A1C5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3FAB647034354DA273FAFD02A1C5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bWlseSBvZiBQYWhhbGdhbSBhdHRhY2sgdmljdGltIFNodWJoYW0gRHdpdmVkaSBz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NIE1vZGkgbGlrZWx5IHRvIG1lZXQgdGhlbSBvbiBNYXkgMzAgfCBMYXRlc3QgTmV3cyBJ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IEhpbmR1c3RhbiBUaW1lcy48L2gxPjxkaXY+5Y+R5biD5LqOIDogMjAyNS0wNS0yNCAxO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xMDwvZGl2PjxkaXY+5p2l5rqQIDog5Y2w5bqm5pav5Z2m5pe2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3FAB647034354DA273FAFD02A1C5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