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528D177ED07EE4F14308A9C0C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528D177ED07EE4F14308A9C0C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dyBvdmVyIFRhbWFubmFhaCBCaGF0aWEgYXMgTXlzb3JlIFNhbmRhbCBTb2FwIGFt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b3I6IEV4cGxhaW5lZC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4OjUwOjA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528D177ED07EE4F14308A9C0C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