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7D3705522843B163CE97C463CC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7D3705522843B163CE97C463CC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VudCBJbmRpYS1QYWsgY2xhc2hlcyBub3QgYWJvdXQg4oCYY29uZmxpY3QgaW4g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cuKAmTogSmFpc2hhbmthciBpbiBCZXJsaW4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yNCAxODo1MjoyM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7D3705522843B163CE97C463CC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