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164AB11BC9A6A069089FD4EF16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164AB11BC9A6A069089FD4EF16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c2NvbmRpbmcgZm9yIDMgeWVhcnMsIGtleSBhY2N1c2VkIGluIGZha2UgY2FuY2Vy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cmFja2V0IGhlbGQgaW4gRGVsaGk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NCAxODo1ODoz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164AB11BC9A6A069089FD4EF16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