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5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694329DA5927A17328B75703ED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694329DA5927A17328B75703ED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0IE5pdGkgQWF5b2cgbWVldCwgVGFtaWwgTmFkdSBDTSBkZW1hbmRzIDUwIHBlcmN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cmUgaW4gY2VudHJhbCB0YXhlcyB8IExhdGVzdCBOZXdzIEluZGlhIC0gSGluZHVzdGFu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LjwvaDE+PGRpdj7lj5HluIPkuo4gOiAyMDI1LTA1LTI0IDE5OjA2OjE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jbDluqbmlq/lnabml7b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694329DA5927A17328B75703ED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