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E2F298475CF6695D01BE5DBAE9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E2F298475CF6695D01BE5DBAE9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JlbWUgQ291cnQgZGlyZWN0cyBSYWphc3RoYW4gZGlzY29tcyB0byBwYXkgMTg2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IHRvIEFkYW5pIFBvd2Vy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QgMTk6Mjc6Mj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E2F298475CF6695D01BE5DBAE9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