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64F20C9D9FA5143F8E59FB13C2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64F20C9D9FA5143F8E59FB13C2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IHdvbWFuICdzcG90cycgZG9jdG9yIGh1c2JhbmQgaW4gYWR1bHQgdmlkZW9zLCBo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ZXMgQUkgYW5kIGluLWxhd3M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NCAxOTozNTow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64F20C9D9FA5143F8E59FB13C2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