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33A00EAF6063EB0B61F1CAC0B3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33A00EAF6063EB0B61F1CAC0B3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KUCBNUCBUZWphc3ZpIFN1cnlhIHByb3Bvc2VzIHBsYW4gdG8gdHJhbnNmb3JtIEJl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dSwgbWFuYWdlIHRyYWZmaWM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NCAxOTo0OToy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33A00EAF6063EB0B61F1CAC0B3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