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603FB8248201B6D62AE56C7A4D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603FB8248201B6D62AE56C7A4D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RsaWZlIGFjdGl2aXN0IFJhZGhlc2h5YW0gUGVtYW5pIGFtb25nIGZvdXIga2ls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JvYWQgYWNjaWRlbnQgaW4gUmFqYXN0aGFuJ3MgSmFpc2FsbWVyIHwgTGF0ZXN0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LSBIaW5kdXN0YW4gVGltZXMuPC9oMT48ZGl2PuWPkeW4g+S6jiA6IDIwMjUtMDU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Q6NDA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603FB8248201B6D62AE56C7A4D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