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5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A91D37BE9C50FBD67A98DE9BB5A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A91D37BE9C50FBD67A98DE9BB5A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bmdhbHVydSBtYW4gYWxsZWdlZGx5IGFzc2F1bHRlZCBieSBaZXB0byBkZWxpdmVy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dCwgc3VmZmVycyBza3VsbCBmcmFjdHVyZSB8IExhdGVzdCBOZXdzIEluZGlhIC0gSGl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IFRpbWVzLjwvaDE+PGRpdj7lj5HluIPkuo4gOiAyMDI1LTA1LTI0IDIwOjEwOjE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jbDluqbmlq/lnabml7b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A91D37BE9C50FBD67A98DE9BB5A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