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0F05410995EE0D8479FF5854B8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F05410995EE0D8479FF5854B8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YXJyZXN0ZWQgaW4gZGlnaXRhbCBhcnJlc3Qgc2NhbSB0aGF0IGR1cGVkIEph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GZpcm0gbWFuYWdlciBvZiDigrkzMSBsYWto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QgMjA6MTA6Mj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0F05410995EE0D8479FF5854B8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