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16:24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79449D98C909771ED4D6601DFCF6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79449D98C909771ED4D6601DFCF6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uaGFuY2UgcGVjdW5pYXJ5IGxpbWl0cyBvZiBEZWxoaSBkaXN0cmljdCBjb3VydHMgd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5MjAgY3JvcmUsIEJhciBBc3NvY2lhdGlvbnMgdXJnZSBMYXcgTWluaXN0ZXIgfCBMYXRlc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3cyBJbmRpYSAtIEhpbmR1c3RhbiBUaW1lcy48L2gxPjxkaXY+5Y+R5biD5LqOIDogMjAy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yNCAyMDoxNDoyODwvZGl2PjxkaXY+5p2l5rqQIDog5Y2w5bqm5pav5Z2m5pe25oql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79449D98C909771ED4D6601DFCF6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