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5208A9C4D8089C62E27EACA8A0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5208A9C4D8089C62E27EACA8A0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dyZXNzIG9mZmVycyDigrkxMSwwMDAgZm9yIOKAmGluZm/igJkgb24gJ21pc3Np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UCBsZWFkZXIgd2hvIG1hZGUgY29udHJvdmVyc2lhbCByZW1hcmtzIG9uIENvbCBTb2Zp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ZXNoaS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0IDIwOjI4OjMw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5208A9C4D8089C62E27EACA8A0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