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048A4096F96AFC0AD9123ABCE1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48A4096F96AFC0AD9123ABCE1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bmphYiBmbGFncyB3YXRlciBkaXNwdXRlIHdpdGggSGFyeWFuYTsgJ2JpYXNlZCcg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Q0lTRiBkZXBsb3ltZW50IGF0IE5pdGkgQWF5b2cgbWVldGluZy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0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Uy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48A4096F96AFC0AD9123ABCE1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