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7FE1F478D821F6C348C9B6F75C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7FE1F478D821F6C348C9B6F75C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Y2FscyBqb2luIGhhbmRzIHRvIHJlc3RvcmUgQnVuZGVsa2hhbmTigJlzIE5vb24g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WZ0ZXIgeWVhcnMgb2YgbmVnbGVjdC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0IDIwOjQ2OjE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7FE1F478D821F6C348C9B6F75C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