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5:3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E759298993686FC3EF3512E2D55D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E759298993686FC3EF3512E2D55D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bmdhbCBDTSBNYW1hdGEgQmFuZXJqZWUgc2tpcHMgTklUSSBBYXlvZyBtZWV0aW5n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0ZXN0IE5ld3MgSW5kaWEgLSBIaW5kdXN0YW4gVGltZXM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jQgMjE6MDA6MjY8L2Rpdj48ZGl2Puadpea6kCA6IOWNsOW6puaWr+Wdpu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E759298993686FC3EF3512E2D55D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