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6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BADBDBFF45A6227895CC9FB4A6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BADBDBFF45A6227895CC9FB4A6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cmVkIDMyIHllYXJzIGFnbywgZXgtcmFpbHdheSB3b3JrZXIgYXR0YWNrcyBDQkkg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dGggYm93IGFuZCBhcnJvdyBpbiByZXZlbmdlIGluIEx1Y2tub3cgfCBMYXRlc3QgTmV3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YSAtIEhpbmR1c3RhbiBUaW1lcy48L2gxPjxkaXY+5Y+R5biD5LqOIDogMjAyNS0wNS0y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NjowMDwvZGl2PjxkaXY+5p2l5rqQIDog5Y2w5bqm5pav5Z2m5pe2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BADBDBFF45A6227895CC9FB4A6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