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14DE053BBC49FA73F21C6F3D6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14DE053BBC49FA73F21C6F3D6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aXRlaSBncm91cCB0byBib3ljb3R0IE1hbmlwdXIgZ3V2LCBsYXVuY2ggY2l2aWw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ZGllbmNlIGNhbXBhaWdu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QgMjE6MTI6MD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14DE053BBC49FA73F21C6F3D6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