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EE9F9A36F57F39187228325E9A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E9F9A36F57F39187228325E9A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Db3ZpZCB2YXJpYW50cyBOQi4xLjguMSBhbmQgTEYuNyBkZXRlY3RlZCBpb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SU5TQUNPRyBkYXRhIHNheXM6IElzIHRoZXJlIGFueSByaXNrP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0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OjIy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E9F9A36F57F39187228325E9A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