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448B8E54DC20C6090010DB539D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448B8E54DC20C6090010DB539D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NcyAndW5hbmltb3VzbHknIGFwcHJlY2lhdGVkIE9wZXJhdGlvbiBTaW5kb29yLCBj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dWxhdGVkIGFybWVkIGZvcmNlcyBhbmQgUE0gTW9kaTogUmVraGEgR3VwdGEgfCBMYX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BJbmRpYSAtIEhpbmR1c3RhbiBUaW1l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CAyMjo0OTowNTwvZGl2PjxkaXY+5p2l5rqQIDog5Y2w5bqm5pav5Z2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448B8E54DC20C6090010DB539D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