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4CDF8ADB7B323A7CBF56BA8185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CDF8ADB7B323A7CBF56BA8185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1vZGkgdXJnZXMgc3RhdGVzIHRvIGFsaWduIGRldmVsb3BtZW50IHBsYW5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Vmlrc2l0IEJoYXJhdCAyMDQ34oCZIHZpc2lvbi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1LTI0IDIzOjMzOjM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CDF8ADB7B323A7CBF56BA8185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