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11:0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53E645BCED43BF1479FC045EDC63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53E645BCED43BF1479FC045EDC63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yb20gUE0gTW9kaSdzIG1lc3NhZ2Ugb24gT3BlcmF0aW9uIFNpbmRvb3IgdG8gT3Bwb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idzIGRlbWFuZHM6IFdoYXQgdHJhbnNwaXJlZCBhdCBOaXRpIEFheW9nIG1lZXRpbmcgf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c3QgTmV3cyBJbmRpYSAtIEhpbmR1c3RhbiBUaW1lcy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S0yNSAwMDowMTozMTwvZGl2PjxkaXY+5p2l5rqQIDog5Y2w5bqm5pav5Z2m5pe2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53E645BCED43BF1479FC045EDC63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