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ED84A7795E93E7EDF319779B29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ED84A7795E93E7EDF319779B29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OiBDb2xsZWdlIHByb2Zlc3NvciBhcnJlc3RlZCBmb3Igc2V4dWFsbHkgaGFyYXN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bWFsZSBzdHVkZW50IGluIE11emFmZmFybmFnYXI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yNSAwMDow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ED84A7795E93E7EDF319779B29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