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B73697458AE7FBCCEAE6758A0A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73697458AE7FBCCEAE6758A0A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GFyYXNodHJhIHRhcmdldHMgJDUgdHJpbGxpb24gZWNvbm9teSBieSAyMDQ3LCAk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bGlvbiBieSAyMDMwOiBDTSBGYWRuYXZpc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1IDAwOjE0OjA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73697458AE7FBCCEAE6758A0A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