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4CECDB1E83973040D23CEB817E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4CECDB1E83973040D23CEB817E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Db3ZpZCBjYXNlcywgdmFyaWFudHMsIGRlYXRocyBpbiBJbmRpYSwgc29tZSB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24gYWxlcnQ7IG1vc3QgaW5mZWN0aW9ucyBtaWxkIHwgMTAgcG9pbnRzIHwgTGF0ZXN0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SW5kaWEgLSBIaW5kdXN0YW4gVGltZX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A6MjI6NDQ8L2Rpdj48ZGl2Puadpea6kCA6IOWNsOW6puaWr+WdpuaXt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4CECDB1E83973040D23CEB817E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