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5168280A11895B04609F8607D7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168280A11895B04609F8607D7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teWVhci1vbGQgZ2lybCBnYW5nLXJhcGVkLCBraWxsZWQgaW4gQmloYXIncyBTYXJ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mljdCwgdHdvIGFycmVzdGVkLCB0aHJlZSBkZXRhaW5lZC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1IDAw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168280A11895B04609F8607D7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