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E8761DA5FDA1A922699D47C926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E8761DA5FDA1A922699D47C926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1vcmUgYWxsLXBhcnR5IGRlbGVnYXRpb25zIHRyYXZlbCB0byBXZXN0IE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cmljYSBhbmQgQW1lcmljYXM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SAwMDo1MToz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E8761DA5FDA1A922699D47C926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