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085036422D50FB9BC12E5ACF2D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085036422D50FB9BC12E5ACF2D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nlhbmEgQkpQIE1QJ3Mgc2hvY2tpbmcgcmVtYXJrIG9uIFBhaGFsZ2FtIHRlcnJv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sgdmljdGltczog4oCYV29tZW4gc2hvdWxk4oCZdmUgZm91Z2h0IGJhY2snIHwgTGF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gSW5kaWEgLSBIaW5kdXN0YW4gVGlt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UgMDE6MTE6NTU8L2Rpdj48ZGl2Puadpea6kCA6IOWNsOW6puaWr+WdpuaXtu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085036422D50FB9BC12E5ACF2D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